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Принято:                                                                                     Утвержд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м советом ДЮСШ                                         Директор ДЮСШ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отокол №____                                                              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И.А.Грязн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                                                    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я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Детско-юношеская спортив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ч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ДЮСШ Сорочинского района специализируется в различных видах спорта. Школа призвана осуществлять учебно-тренировочную и воспитательную работу с юными спортсменами, обеспечивая по их желанию, начальную, базовую  и  специальную подготовку в определенном виде спорта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спортивно - образовательной деятельности МБОУ ДОД ДЮСШ Сорочинского района является создание условий для формирования здорового образа жизни, развитие физических, интеллектуальных и нравственных качеств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 цель определила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</w:t>
      </w:r>
      <w:r>
        <w:rPr>
          <w:rFonts w:cs="Times New Roman" w:ascii="Times New Roman" w:hAnsi="Times New Roman"/>
          <w:sz w:val="28"/>
          <w:szCs w:val="28"/>
        </w:rPr>
        <w:t>от 7 до 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их к жизни в обществе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держательного досуга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и детей в занятиях физической культурой и спортом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физической подготовленности и спортивных результатов обучающихся с учетом индивидуальных особенностей и требований программы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специализированной спортивной подготовке оптимального числа перспективных спортсменов. </w:t>
      </w:r>
    </w:p>
    <w:p>
      <w:pPr>
        <w:pStyle w:val="Style17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убъектом образования теперь выступают родители, предъявляющие повышенные требования к качеству преподавания, активно участвующие в жизни школы.</w:t>
      </w:r>
    </w:p>
    <w:p>
      <w:pPr>
        <w:pStyle w:val="Style17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овременной спортивной школы – это создание наиболее благоприятных условий для реализации личности воспитанника как индивидуа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работы МБОУ ДОД ДЮСШ Сорочинского района необходимо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два компон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угим проблемам; формирование гражданско-патриотического сознания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о-оздоровительный и спортивный, </w:t>
      </w:r>
      <w:r>
        <w:rPr>
          <w:rFonts w:cs="Times New Roman" w:ascii="Times New Roman" w:hAnsi="Times New Roman"/>
          <w:sz w:val="28"/>
          <w:szCs w:val="28"/>
        </w:rPr>
        <w:t>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чет о результатах самообследования составлен по результатам проведенного всестороннего анализа деятельности работы за 2012 – 2013 учебный год и нацелен на улучшение качества предоставления образовательных услуг в системе дополнительного образования детям и подросткам Сорочинского района. В нем откорректированы общие требования по составлению учебного плана, составления рабочих программ тренеров - преподавателей, системы  контроля, методического и психологического сопровождения образовательного процесса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по видам спорта осуществляется педагогическим составом, который  состоит из 10 тренеров-преподавателей. Качественный состав тренерско-преподавательского состава характеризуется следующим образом: тренеры-преподаватели, имеющие высшую квалификационную категорию – 2 человека, первую – 6 человек,   без категории – 2 человека. </w:t>
      </w:r>
    </w:p>
    <w:p>
      <w:pPr>
        <w:pStyle w:val="TextBody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TextBody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ДОД ДЮСШ Сорочинского района</w:t>
      </w:r>
    </w:p>
    <w:p>
      <w:pPr>
        <w:pStyle w:val="TextBody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Нормативно-правов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Сорочинского района Оренбург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900, Россия, Оренбургская область, г. Сорочинск, ул.Ленина, 2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00, Россия, Оренбургская область, г. Сорочинск, ул.Ленина,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56ЛО1 № 0000821 от 29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46) 4-15-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– 19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283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нтернет-сайт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://sport-scool.ucoz.ru/</w:t>
              </w:r>
            </w:hyperlink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portsr2013@yandex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образовательного процесса спортивная школа руководствуется законодательством в сфере образования. Нормативными основаниями являются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 от 7 марта 1995г. №233 (в ред. Постановлений Правительства РФ от 22.02.1997 №212, от 08.08.2003 №47007.12.2006 №75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повое положение об учреждениях дополнительного образования (утверждено Постановлением Правительства Российской Федерации от 7 марта 1995 г. №233 с изменениями, утверждёнными  Постановлением Правительства Российской Федерации от 7 декабря 2006 года №75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№ 329-ФЗ «О физической культуре и спорте в Российской Федерации» от 4 декабря 2007 г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целевая программа «Развитие физической культуры и спорта в Российской Федерации на 2006-2015 годы» (утв. постановлением Правительства РФ от 11 января 2006г. №7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(Постановление Правительства РФ от 03.04.2003г № 27 «О введение в действие санитарно-эпидемиологических правил и нормативов СанПиН 2.4.4. 1251 – 03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деятельности спортивных школ в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 МБОУ ДОД ДЮСШ Сорочинского райо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29.05.2013 г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етско-юношеская спортивная школа Сорочинского района является юридическим лицом и имеет статус муниципального бюджетного учрежд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дминистрация Сорочинского района Оренбургской области в лице отдела образования администрации Сорочинского района в лице отдела образования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ДЮСШ Сорочинского района действует на основании Устава, зарегистрированного  постановлением  администрации города Азова № 524-р от 20. 12. 2011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ется «Методическими рекомендациями по организации деятельности спортивных школ в РФ» от 12.12.200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 xml:space="preserve"> -02-10-/3685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документация: Устав, локальные акты, должностные инструкции. В учреждении заключен коллективный договор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ДЮСШ Сорочинского района осуществляет свою деятельность  в соответствии со следующими   нормативно-правовым обеспечением: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, ОГР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ГРЮ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 кадастровый паспор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перативное управл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сотрудников и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инструкци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МБОУ ДОД ДЮСШ Сорочинского район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МБОУ ДОД  ДЮСШ Сорочинского район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ренерском совете МБОУ ДОД ДЮСШ Сорочинского район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МБОУ ДОД  ДЮСШ Сорочинского район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трудового коллектива МБОУ ДОД  ДЮСШ Сорочинского район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кадра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обучающихс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педсоветов, тренерских советов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ы оздоровительной и начальной подготовки принимаются учащиеся, желающие заниматься спортом и не имеющие медицинских противопоказ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о-тренировочный этап подготовки зачисляются только здоровые спортсмены, прошедшие необходимую подготовку не менее одного года, при выполнении ими требований и норм по общефизической, специальной и технической подгот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контрольных нормативов проводится в группах в соответствии с  учебным планом и рабочих программ тренеров-преподава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ДОД </w:t>
      </w:r>
      <w:r>
        <w:rPr>
          <w:rFonts w:cs="Times New Roman" w:ascii="Times New Roman" w:hAnsi="Times New Roman"/>
          <w:sz w:val="28"/>
          <w:szCs w:val="28"/>
        </w:rPr>
        <w:t>ДЮСШ Сорочинского района самостоятельно разрабатывает программу своей деятельности, с учетом запросов детей, потребностей семьи, образовательных учреждений, детских и юношеских общественных объединений, организаций, особенностей социально-экономического развития  и национально-культурных традиций рег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еятельности  МБОУ ДОД ДЮСШ Сорочинского района использ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спортивных игр хоккей с шайбой 3 ш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24*12м 1ш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18*9м 6 ш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ванная спортивная база в том числе по договорам безвозмездного пользования (спортивные залы ОУ): МОУ Николаевская СОШ, МОУ Толкаевская СОШ, МОУ Бурдыгинская СОШ, МОУ 2-Михайловская СОШ, МОУ Родинская СОШ, М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малеевская СОШ№2, МОУ Гамалевская СОШ№1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деятельности МБОУ ДОД ДЮСШ </w:t>
      </w:r>
      <w:r>
        <w:rPr>
          <w:rFonts w:cs="Times New Roman" w:ascii="Times New Roman" w:hAnsi="Times New Roman"/>
          <w:sz w:val="28"/>
          <w:szCs w:val="28"/>
        </w:rPr>
        <w:t>Сороч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аботу по привлечению детей к систематическим занятиям физкультурой и спортом в школах, по месту жительств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сборные команды к участию в районных, областных, Российских соревнованиях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образовательные услуги обучающимся, для чего формирует группы: спортивно-оздоровительные, начальной подготовки, учебно-тренировочные, спортивного совершенствова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виды деятельности МБОУ ДОД ДЮСШ Сорочинского района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физкультурно-оздоровительные и спортивно-массовые мероприятия среди обучающихс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инновационные технологии, направленные на развитие обучающихс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портивно-оздоровительную профильную площадку для обучающихся в каникулярное врем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щеобразовательным учреждениям;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ОУ ДОД ДЮСШ Сорочинского района осуществляется на основе разрабатываемого  и утверждаемого им учебного плана, регламентируется расписанием учебных занятий, годовым календарным планом.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портивной школы является частью образовательной программы и регламентирует планирование и организацию образовательного процесса, определяет направленность и содержание конкретных групп. Он составлен в соответствии как с целями и задачами деятельности МБОУ ДОД ДЮСШ Сорочинского района, так и с требованиями, предъявляемыми государственным образовательным стандартом, утвержденным МО РФ № 03-М 1.02.1995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Федеральными и ведомственными нормативными документами, Уставом учреждения дополнительного образования, целями и задачами по развитию физического воспитания и спорта, определенными районным отделом образования и утвержден директором спортивной школы. Образовательная программа и учебный план спортивной школы соответствует логике и схеме программ и планов общеобразовательных школ и других учреждений дополнительного образования. Учебный план школы в полной мере раскрывает последовательность и этапность образовательной деятельности в соответствии с возможностями и физиологическими  особенностями учащихся,  с установленными  сроками 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тапами подготовки, формами организации учебно-тренировочного процесса. 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спортивной школы связан с определением уровней освоения образовательной программы и адекватных им форм промежуточной и итоговой аттестации обучающихся. Он дает возможность определиться в своей образовательной стратегии, расставить педагогические акценты, выделить приоритетные направления в образовательной подготовке обучающихся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, соответствуя образовательным программам, раскрывает последовательность, поэтапность их осуществления, в соответствии с установленными программами сроками, показывает, какими формами реализуется содержание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спортивной школы определяет минимальное количество часов на освоение образовательных программ в определенной области деятельности и определяет максимально возможную нагрузку для детей разного возраста, связанную с их физиологическими возможностями и занятостью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МБОУ ДОД ДЮСШ Сорочинского района соответствует следующим требован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hanging="283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лн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еспечение широты развития личности, учет потребностей отдельного человека и социум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hanging="283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остность </w:t>
      </w:r>
      <w:r>
        <w:rPr>
          <w:rFonts w:cs="Times New Roman" w:ascii="Times New Roman" w:hAnsi="Times New Roman"/>
          <w:sz w:val="28"/>
          <w:szCs w:val="28"/>
        </w:rPr>
        <w:t>(наличие и достаточность компонентов, их внутренняя взаимосвязь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4" w:hanging="283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циональная сбалансирова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оставляющими частями, циклами, областями, уровнями образовательного процесса и его организационными форм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" w:hanging="283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(педагогов, структурных подразделений, спортивной школы в целом), как выражение преемственности этапов развития личности, ее способностей и мотивов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ктуальность и перспектив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тветствие реальному времени, наличие резервов, гибкость план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план подготовки юных спортсменов в МБОУ ДОД ДЮСШ Сорочинского района на каждом этапе составляет 52 недели: и них 46 недель занятий проходят непосредственно в условиях спортивной школы и 6 недель в летний период (на оздоровительных площадках, пришкольных лагерях, в условиях спортивно-оздоровительного лагеря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ДЮСШ № Сорочинского района осуществляет образовательный процесс в соответствии  с этапами  спортивной подготовк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занимающихся – 7-21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закаливание; развитие физических качеств; формирование устойчивого интереса и мотивации к занятиям спортом, и к здоровому образу жизни; воспитание морально-этических и волевых качеств; обучение основам техники по виду спорта и широкому кругу двигательных навыков. Срок освоения – весь период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й подготов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закаливание; привлечение максимально возможного числа детей и подростков к занятиям по различным видам спорта, формирование у них устойчивого интереса, мотивации к систематическим занятиям спортом и к здоровому образу жизни; обучение основам техники и широкому кругу двигательных навыков; приобретение детьми разносторонней физической подготовленности; воспитание морально-этических и волевых качеств; поиск талантливых в спортивном отношении детей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ок освоения </w:t>
      </w:r>
      <w:r>
        <w:rPr>
          <w:rFonts w:cs="Times New Roman" w:ascii="Times New Roman" w:hAnsi="Times New Roman"/>
          <w:sz w:val="28"/>
          <w:szCs w:val="28"/>
        </w:rPr>
        <w:t>– 2-</w:t>
      </w:r>
      <w:r>
        <w:rPr>
          <w:rFonts w:cs="Times New Roman" w:ascii="Times New Roman" w:hAnsi="Times New Roman"/>
          <w:iCs/>
          <w:sz w:val="28"/>
          <w:szCs w:val="28"/>
        </w:rPr>
        <w:t>3 года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ренировоч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и совершенствование техники в отдельном виде спорта; планомерное повышение уровня общей и специальной физической подготовленности, формирование интереса к целенаправленной многолетней спортивной подготовке; профилактика вредных привычек и правонаруш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ок осво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5 лет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го совершенствов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общего функционального уровня; максимальное развитие физических способностей; постепенная подготовка организма юных спортсменов к характерным максимальным нагрузкам; дальнейшее совершенствование технической и тактической подготовленности и формирование мотивации на спортивное совершенствование;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. Группы могут быть открыты  по решению учредителя. Срок освоения – 3 года обучения.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на осуществление образовательной деятельности МБОУ ДОД ДЮСШ Сорочинского района реализует  образовательны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идам спорта, разработанные на основе Примерной  программы для детско-юношеских спортивных школ (ДЮСШ), специализированных детско-юношеских школ олимпийского резерва (СДЮШОР) (авторы-составители: Ю.М.Портнов – академик РАО, д-р пед. наук; В.Г.Башкирова – заслуженный тренер России; В.Г.Луничкин – заслуженный тренер СССР и России; М.И.Духовный – заслуженный тренер России; А.Б.Мацак – канд. пед. наук; А.Б.Саблин - канд. пед. наук).  Программы составлены на основе директивных и нормативных документов, регламентирующих работу спортивных школ, в соответствии с Законом Российской Федерации «Об образовании», Федеральным законом от 29.04.1999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от 07.03.1995г. №  233), нормативными документами Государственного комитета РФ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довой учебный план реализ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ой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виды подготовки:  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(ОФП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и тактическая подготовка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одготовка и соревнования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ые мероприятия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 и медицинское обследование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образовательной программы заложены следующие принципы: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, который предусматривает тесную взаимосвязь всех сторон учебно- тренировочного процесса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преемственности определяет последовательность изложения программного материала по этапам обучения;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, который учитывает индивидуальные особенности юного спортсмена, вариативность программного материала на практических занятиях и разнообразие тренировочных средств и нагрузок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одержит в себе: 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часть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;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й материал, в котором должны быть отражены следующие составляющие: педагогический и врачебный контроль; материал по теоретической подготовке; направления воспитательной и психологической подготовки детей; содержание практических занятий; восстановительные средства и мероприятия; календарно-тематический план; инструкторская и судейская практик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b/>
          <w:bCs/>
          <w:sz w:val="28"/>
          <w:szCs w:val="28"/>
        </w:rPr>
        <w:t>формам теоретической подготовки</w:t>
      </w:r>
      <w:r>
        <w:rPr>
          <w:sz w:val="28"/>
          <w:szCs w:val="28"/>
        </w:rPr>
        <w:t xml:space="preserve"> относятся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теоретические занятия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ко–методическое совершенствование в ходе учебно – тренировочного процесса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ой проведения пр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является учебно – тренировочное занятие, а средством – физические упражнения (наряду с наглядными, словесными; гигиеническими навыками). Данный вид занятий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контрольно – переводные нормативы.  Переход  воспитанника из одной группы в другую возможен при соблюдении требований к уровню подготовленности воспитанников для комплектования групп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вправе разрабатывать авторские образовательные программы и адаптированные образовательные программы по баскетболу на основе типовых, реализовывать их, после утверждения  Педагогическим советом школы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2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 в течение  учебного года поддерживался здоровый морально-психологический климат. Основным ресурсом  школы является кадровы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тличается стабильностью кадров, у большинства тренеров – преподавателей педагогический стаж свыше 30 лет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  ДЮСШ Сорочинского района работает  11 сотрудник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дровое обеспече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о в полном объёме, вакансии по замещению штатных должностей отсутствуют. Кадровый состав ДЮСШ Сорочинского района сформирован гласно штатному расписанию, должностными инструкциями и в соответствии с кадровой стратегией и политикой администрации учреждения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валификационная категория педагогических работников: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шая – 2 чел., первая – 7 чел., без категории – 2 чел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    </w:t>
      </w:r>
      <w:r>
        <w:rPr>
          <w:rFonts w:cs="Times New Roman" w:ascii="Times New Roman" w:hAnsi="Times New Roman"/>
          <w:sz w:val="28"/>
          <w:szCs w:val="28"/>
        </w:rPr>
        <w:t>высшее – 7 чел., неполное высшее – 1 чел., среднее специальное – 2 чел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>5. Учебно - методическое  и психологическое сопровождение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правление методической работы в МБОУ ДОД ДЮСШ Сорочинского района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заключается в следующем:      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енеров типовыми программами, оказание методической помощи в  создании  адаптированной программы для конкретной группы обучающихся;       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педагогических работников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оформление и сопровождение педагогического опыта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работы спортивной школы – повышение качества образования обновление программно-методического обеспечения, внедрение новых педагогических технологий и проектов в образовательную практику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метод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тельного процесса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правления качеством образования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ое обеспечени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  в условиях централизованного повышения квалификации (КПК), самообразования, проведения семинаров, тренерских советов, открытых уроков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 спортивной школы, создание физкультурно-образовательной среды, в которой бы реализовывался потенциал и учащихся и тренеров-преподавателей в соответствии с социальными и личностными запросами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пециализацией школы, подразумевающей специфику педагогической, образовательной и спортивной деятельности коллектива.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7061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ая деятельность в спортивных играх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слож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заимодействием </w:t>
      </w:r>
      <w:r>
        <w:rPr>
          <w:rFonts w:cs="Times New Roman" w:ascii="Times New Roman" w:hAnsi="Times New Roman"/>
          <w:sz w:val="28"/>
          <w:szCs w:val="28"/>
        </w:rPr>
        <w:t>её участни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аимоотношениями между ними, наиболее существенными из них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отношения соревновательной борьбы и игрового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особенность спортивных игр, определяющая их специфику, заключается в установке на достижение командой и каждым игроком совершенства, мастерства в избранной игре и завоевание высоких мест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евновании с другими командами. Такая направленность спортивных игр 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необходимость относительно постоянного состава команд, разделения ролей играющих и некоторой специализации их длите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рерывной специальной тренировки, отличной технико-тактической и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физической, моральной и волевой подготовленности игроков,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ительно постоянных и обязательных для всех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ходе подготовки к соревнованиям формируется психическая боевая готовность спортсмена к выступлению, уверенность в своих силах, стремление к обязательной победе, устойчивость к влиянию внутренних и внешних помех, способность произвольно управлять действиями, эмоциями и поведением, умение эффективно выполнять во время выступления действия и движения, необходимые для поб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вно-псих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культурный отдых и развлечения, система аутогенных воздействий.</w:t>
      </w:r>
    </w:p>
    <w:p>
      <w:pPr>
        <w:pStyle w:val="Normal"/>
        <w:widowControl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взаимодействия с родителями.</w:t>
      </w:r>
    </w:p>
    <w:p>
      <w:pPr>
        <w:pStyle w:val="Normal"/>
        <w:widowControl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портивной школы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и воспитательная работа в спортивной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семья признается равноценным партнером детской спортивной школы в деле развития ребенк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оставляющей взаимодействия с семьей являются: психолого-педагогическое просвещение  родителей, включение родителей в различные виды деятельности, осуществляемые в МБОУ ДОД ДЮСШ Сорочинского район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ногих тренеров-преподавателей  сотрудничество с родителями – это реальная необходимость. Родители выезжают  на соревнования в другие населенные пункты для оказания помощи тренер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МБОУ ДОД ДЮСШ Сорочинского района учитывается тот факт, что именно родители могут сыграть активную роль, как в создании общественной поддержки, так и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 Одна из задач деятельности МБОУ ДОД ДЮСШ № Сорочинского района – это установление партнерских отношений с родителями ради успешности конкретного ребенка, а, следовательно, и успешности спортивной школ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оспитательная работа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спитательные задачи, на решение которых направлена деятельность спортивной школы:</w:t>
      </w:r>
    </w:p>
    <w:p>
      <w:pPr>
        <w:pStyle w:val="Normal"/>
        <w:shd w:fill="FFFFFF" w:val="clear"/>
        <w:spacing w:lineRule="auto" w:line="240" w:before="0" w:after="0"/>
        <w:ind w:right="5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адаптация и защита детей, формирование позитивного отношения между людьми, уважение прав другого человека.</w:t>
      </w:r>
    </w:p>
    <w:p>
      <w:pPr>
        <w:pStyle w:val="Normal"/>
        <w:shd w:fill="FFFFFF" w:val="clear"/>
        <w:spacing w:lineRule="auto" w:line="240" w:before="0" w:after="0"/>
        <w:ind w:right="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и способностей личности, формирование и развитие личностных качеств, необходимых для активной жизнедеятельности.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</w:t>
      </w:r>
    </w:p>
    <w:p>
      <w:pPr>
        <w:pStyle w:val="Normal"/>
        <w:shd w:fill="FFFFFF" w:val="clear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самостоятельности детей, воспитание способности самоконтроля и управления своей жизнью, эффективного преодоления трудностей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256" w:leader="none"/>
          <w:tab w:val="left" w:pos="8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е получение дополнительного образования, соответствующего жизненным планам и интересам. Компенсация     дефицита    общения в школе, семье, в среде сверстников и расширение сферы межличностных контактов. Формирование знаний, умений и навыков по обеспечению здорового образа жизни и жизненных потребностей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</w:t>
      </w:r>
    </w:p>
    <w:p>
      <w:pPr>
        <w:pStyle w:val="Normal"/>
        <w:shd w:fill="FFFFFF" w:val="clear"/>
        <w:spacing w:lineRule="auto" w:line="240"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к созидательной общественно-производственной деятельности и привитие ответственно-правовых черт поведения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и участниками воспитательного процесса в спортивной школе являются заместитель директора по учебно-воспитательной работе, тренерско-преподавательский состав, родительская общественность, ученические коллективы, государственные и общественные организации и структуры, ветераны спорта и труда. Реализация воспитательных задач обеспечивается в ходе учебно-тренировочного процесса, проведения спортивно-массовых и физкультурно-оздоровительных мероприятий, олимпиад, фестивалей, соревнований, слетов и пр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Все соревнования и матчевые встречи, проводимые в Сорочинском районе очень активно посещаются родителями учащихся, которые болеют за своих детей и за команд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оспитания юных спортсменов является патриотическое воспитание, которое  выражается  в участии команд в различных соревнованиях, посвященных Дню России, Дню Победы, Дню защитника Отечества  и другим памятным дням и событиям из истории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постоянно  подчеркивается высокая честь выступлений в соревнованиях за сборную команду района, области,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й из концептуальных основ деятельности спортивной школы  является сохранение и укрепление здоровья детей в процессе обучения. Зачисление в группы начальной подготовки осуществляется по медицинским показаниям, в течение года осуществляется контроль за наличием медицинского допуска к занятиям в группах. Учебно-тренировочный процесс сопровождается медико-профилактическим наблюдением, врачебным контролем и медицинским обследованием спортсменов.     За период 2012-2013  медицинский осмотр  прошли 283 обучающихся 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ерами-преподавателями ДЮСШ Сорочинского района совместно с сотрудниками врачебного отделения и наркологического диспансера проводится пропагандистско-профилактическая работа. За период 2012-2013 г.г. проведены беседы на темы: «Оказание первой помощи», «Профилактика простудных заболеваний», «Профилактика токсикомании, наркомании», «Профилактика травматизма», «Личная гигиена, спортивный режим», «Правила дорожного движения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ЧЕСТВО ПОДГОТОВКИ ВОСПИТАННИКОВ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ДЮСШ Сорочинского района в 2012-2013 учебном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00 %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еся 19 учебных групп по разделам теоретической, общей и специальной физической, спортивно-технической подготовки на начальном, учебно-тренировочном и спортивного совершенствования этапах обучения показали 100 % освоение учебных программ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дготовка спортсменов-разрядников– качественный индикатор успешного освоения образовательных программ воспитанниками спортивной школ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о результатам работы школы в отчетном 2012 – 2013 учебном году обучающимися выполнены нормативные требования и присвоены спортивные разряды и зва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зрослый разряд – 109 человек;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Лучшие спортивные результаты, достижения воспитанников в 2012-2013 уч. году. В соревнованиях различных уровней призерами стали: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 чел. – призеры областных соревнований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.-призеры Всероссийских соревнований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-8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ЦЕНИВАНИЕ ЭФФЕКТИВНОСТИ ДЕЯТЕЛЬНОСТИ И </w:t>
      </w:r>
      <w:r>
        <w:rPr>
          <w:rFonts w:cs="Times New Roman" w:ascii="Times New Roman" w:hAnsi="Times New Roman"/>
          <w:b/>
          <w:iCs/>
          <w:sz w:val="27"/>
          <w:szCs w:val="27"/>
        </w:rPr>
        <w:t xml:space="preserve">«МОДЕЛИ» ВЫПУСКНИКА </w:t>
      </w:r>
      <w:r>
        <w:rPr>
          <w:rFonts w:cs="Times New Roman" w:ascii="Times New Roman" w:hAnsi="Times New Roman"/>
          <w:b/>
          <w:sz w:val="27"/>
          <w:szCs w:val="27"/>
        </w:rPr>
        <w:t xml:space="preserve">МБОУ ДОД ДЮСШ </w:t>
      </w:r>
      <w:r>
        <w:rPr>
          <w:rFonts w:cs="Times New Roman" w:ascii="Times New Roman" w:hAnsi="Times New Roman"/>
          <w:b/>
          <w:sz w:val="28"/>
          <w:szCs w:val="28"/>
        </w:rPr>
        <w:t>СОРОЧИНСКОГО РАЙОНА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и оценке спортивных возможностей мы ориентируемся на три ключевых мом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 способностей к определенному виду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ктивная и более ранняя оценка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ти формирования этих способностей, если они недостаточно развиты, или способы их компенсации в случае их низкого уровня.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Отсюда решающее значение, определяющее достижение высоких результатов, имеет целенаправленная подготовка  спортсмена. Направленно воздействуя на  природные задатки, тренер добивается необходимого развития способностей спортсмена, обеспечивающих прогресс в определенном виде спорта. 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настоящее время тренировочные нагрузки и общие затраты времени в процессе подготовки спортсмена достигают значительных величин.  Все это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большие нагрузки при высокой самоотдаче и требовательности к себе.</w:t>
      </w:r>
    </w:p>
    <w:p>
      <w:pPr>
        <w:pStyle w:val="Style17"/>
        <w:widowControl w:val="false"/>
        <w:spacing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Модель» выпускника складывается из описания пяти основных потенциалов личности ребенка:  духовного,  познавательного,  нравственного, коммуникативного и физического.</w:t>
      </w:r>
    </w:p>
    <w:p>
      <w:pPr>
        <w:pStyle w:val="Style17"/>
        <w:widowControl w:val="false"/>
        <w:spacing w:before="0" w:after="0"/>
        <w:ind w:left="-851" w:right="-284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одель» выпускника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снову «модели» выпускника спортивной школы составляет система отношений личности к таким ценностям, как Человек, Труд, Общество, Знание,  Природа, Мир  и имеет следующие ориентиры:</w:t>
      </w:r>
    </w:p>
    <w:p>
      <w:pPr>
        <w:pStyle w:val="Style17"/>
        <w:widowControl w:val="false"/>
        <w:numPr>
          <w:ilvl w:val="0"/>
          <w:numId w:val="6"/>
        </w:numPr>
        <w:spacing w:before="0" w:after="0"/>
        <w:ind w:left="-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-первых, личность воспитанника  выполняет интегрирующую роль в   ДЮСШ (всестороннее развитие, выявление спортивных способностей и одарённостей, их развитие);</w:t>
      </w:r>
    </w:p>
    <w:p>
      <w:pPr>
        <w:pStyle w:val="Style17"/>
        <w:widowControl w:val="false"/>
        <w:numPr>
          <w:ilvl w:val="0"/>
          <w:numId w:val="6"/>
        </w:numPr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-вторых, является основой для разработки целевых программ, проектов, с учетом  спортивно-образовательного процесса МБОУ ДОД ДЮСШ </w:t>
      </w:r>
      <w:r>
        <w:rPr>
          <w:rFonts w:cs="Times New Roman" w:ascii="Times New Roman" w:hAnsi="Times New Roman"/>
          <w:sz w:val="28"/>
          <w:szCs w:val="28"/>
        </w:rPr>
        <w:t>Сороч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Style17"/>
        <w:widowControl w:val="false"/>
        <w:numPr>
          <w:ilvl w:val="0"/>
          <w:numId w:val="6"/>
        </w:numPr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-третьих, модель выпускника выступает в качестве основного критерия эффективности воспитательно-образовательного процесса, отражающую результативность  спортивно-воспитательной среды МБОУ ДОД ДЮСШ </w:t>
      </w:r>
      <w:r>
        <w:rPr>
          <w:rFonts w:cs="Times New Roman" w:ascii="Times New Roman" w:hAnsi="Times New Roman"/>
          <w:sz w:val="28"/>
          <w:szCs w:val="28"/>
        </w:rPr>
        <w:t>Сорочин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МБОУ ДОД  ДЮС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рочинского района                                                      И.А.Гряз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sc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3:00Z</dcterms:created>
  <dc:creator>User</dc:creator>
  <dc:description/>
  <cp:keywords/>
  <dc:language>en-US</dc:language>
  <cp:lastModifiedBy>asus</cp:lastModifiedBy>
  <cp:lastPrinted>2014-05-12T11:02:00Z</cp:lastPrinted>
  <dcterms:modified xsi:type="dcterms:W3CDTF">2014-05-12T05:02:00Z</dcterms:modified>
  <cp:revision>4</cp:revision>
  <dc:subject/>
  <dc:title/>
</cp:coreProperties>
</file>